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3:00Z</dcterms:created>
  <dc:creator>警察公共关系科2</dc:creator>
  <dc:description/>
  <cp:keywords/>
  <dc:language>en-US</dc:language>
  <cp:lastModifiedBy>警察公共关系科2</cp:lastModifiedBy>
  <cp:lastPrinted>2016-05-04T16:20:00Z</cp:lastPrinted>
  <dcterms:modified xsi:type="dcterms:W3CDTF">2016-05-10T10:24:00Z</dcterms:modified>
  <cp:revision>3</cp:revision>
  <dc:subject/>
  <dc:title>“平川16”专项行动新闻发布会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