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公 共 地 址 落 户 约 定 书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落户人：     身份证号：          联系电话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派出所：              联系电话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645" w:hanging="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为加强对社区公共地址上落户人员的管理与服务，凡申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请在我社区公共地址上落户的，落户人员有义务积极配合派出所做好相关户籍管理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二、凡在我社区公共地址的集体户上落户的成员，要据实提供联系方式、联系人。对联系方式、现居住地址、工作单位发生变化的，必须及时向派出所申报各种变动情况，以方便联系，搞好户籍管理与服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三、派出所对在社区公共地址集体户或家庭户上落户的人员，要按市局户籍管理规范办理各类户口、居民身份证，并将其实际居住情况纳入实有人口管理。落户人拥有合法固定住所并实际居住后，应及时将户口迁（移）出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四、本《公共地址落户约定书》一式两份，由申请人、派出所户籍室分别存放，妥善保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户政民警：                   联系电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落户人签字：                派出所户政室盖章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8:00Z</dcterms:created>
  <dc:creator>微软中国</dc:creator>
  <dc:description/>
  <cp:keywords/>
  <dc:language>en-US</dc:language>
  <cp:lastModifiedBy>微软中国</cp:lastModifiedBy>
  <dcterms:modified xsi:type="dcterms:W3CDTF">2018-04-28T04:50:00Z</dcterms:modified>
  <cp:revision>3</cp:revision>
  <dc:subject/>
  <dc:title>000001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