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lang w:eastAsia="zh-CN"/>
        </w:rPr>
        <w:t>湛江市公安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 w:ascii="Times New Roman" w:hAnsi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6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电子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或者其他特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描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政府信息的指定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纸质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政府信息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途径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、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、法人或者其他组织提交申请时必须提交统一社会信用代码证复印件，否则不予处理。</w:t>
            </w:r>
          </w:p>
        </w:tc>
      </w:tr>
    </w:tbl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left" w:pos="420" w:leader="none"/>
      </w:tabs>
      <w:bidi w:val="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24:00Z</dcterms:created>
  <dc:creator>冯江雁</dc:creator>
  <dc:description/>
  <dc:language>en-US</dc:language>
  <cp:lastModifiedBy>Administrator</cp:lastModifiedBy>
  <cp:lastPrinted>2024-12-27T10:30:00Z</cp:lastPrinted>
  <dcterms:modified xsi:type="dcterms:W3CDTF">2025-01-21T02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8899ACAF4BDCA94FB276A75932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JlNGVlZjA3ZmE0ZWFmNWRjMzc4MWQ0ZDI5M2UyN2UifQ==</vt:lpwstr>
  </property>
</Properties>
</file>